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5 сентября 2024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азанатова Магомедамина Казанатовича, * года рождения, уроженца *, гражданина Российской Федерации; паспорт гражданина Российской Федерации серии * выдан 08.09.2015, зарегистрированного по месту жительства по адресу: *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07.06.2024 в 0:01 Казанатов М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000 рублей, наложенный постановлением по делу об административном правонарушении от 23.03.2024 № *, вступившим в законную силу 03.04.2024, в 60-дневный срок для добровольной уплаты административного штрафа – до 06.06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занатов М.К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12.08.2024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занатова М.К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занатова М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занатова М.К. в совершении административного правонарушения подтверждаются: протоколом об административном правонарушении от 01.08.2024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3.2024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уведомлением старшего инспектора ОИАЗ ОГИБДД ОМВД России по г. Радужному; реестром правонарушений в отношении Казанатова М.К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Казанатовым М.К. лично 23.03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Казанатовым М.К. и вступило в законную силу 03.04.2024, следовательно, 60-дневный срок для добровольной уплаты административного штрафа истёк 06.06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23.03.2024 по 06.06.2024 уплата административного штрафа, наложенного постановлением по делу об административном правонарушении от 23.03.2024 № *, Казанатовым М.К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занатовым М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занатовым М.К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занатову М.К. наказания мировой судья учитывает характер совершенного правонарушения, обстоятельства содеянного, сведения о личности Казанатова М.К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Ранее Казанатов М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занат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занатова Магомедамина Казан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792420154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занат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79-2501/2024 (УИД 86МS0025-01-2024-005250-88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79-2501/2024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250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